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ANA Charter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276"/>
        <w:gridCol w:w="1134"/>
        <w:gridCol w:w="1134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js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d-mm-rrrr – dd-mm-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początkowa/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(rejs/czarter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skipper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uczestnik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 – telefon, email 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sokość poniesionych strat  EUR lub PLN (po kwocie proszę podać walutę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* </w:t>
      </w:r>
      <w:r>
        <w:rPr>
          <w:sz w:val="18"/>
          <w:szCs w:val="18"/>
        </w:rPr>
        <w:t>Podanie danych nie jest obowiązkowe. Ma jedynie na celu ułatwienie kontaktu pomiędzy osobami poszkodowanym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Przesłanie formularza jest równoznaczne z wyrażeniem zgody na publikację danych osobowych i wizerunku w ramach serwisu tawernaskipperow.p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 w:eastAsia="en-US"/>
      </w:rPr>
    </w:pPr>
    <w:r>
      <w:rPr>
        <w:szCs w:val="14"/>
        <w:lang w:val="en-US" w:eastAsia="en-US"/>
      </w:rPr>
      <w:drawing>
        <wp:inline distT="0" distB="0" distL="0" distR="0">
          <wp:extent cx="5760720" cy="723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2:00Z</dcterms:created>
  <dc:creator>Tomek</dc:creator>
  <dc:description/>
  <cp:keywords/>
  <dc:language>en-US</dc:language>
  <cp:lastModifiedBy>Tomek</cp:lastModifiedBy>
  <dcterms:modified xsi:type="dcterms:W3CDTF">2011-06-22T07:43:00Z</dcterms:modified>
  <cp:revision>5</cp:revision>
  <dc:subject/>
  <dc:title/>
</cp:coreProperties>
</file>